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ику управления социальной защит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населения 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Челябинской области </w:t>
      </w:r>
      <w:r>
        <w:rPr>
          <w:b/>
        </w:rPr>
        <w:t>Щерба И.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Ф.И.О. зая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есто постоянного проживания:_</w:t>
      </w:r>
      <w:r>
        <w:rPr>
          <w:u w:val="single"/>
        </w:rPr>
        <w:t>г. Копейск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_________________________________________</w:t>
        <w:br/>
        <w:t xml:space="preserve">                                                                                              </w:t>
      </w:r>
      <w:r>
        <w:rPr>
          <w:sz w:val="16"/>
          <w:szCs w:val="16"/>
        </w:rPr>
        <w:t>(городское или сельское поселение, улица, номер дома, квартиры, индекс)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/>
      </w:pPr>
      <w:r>
        <w:rPr/>
        <w:t xml:space="preserve">                                    </w:t>
      </w:r>
      <w:r>
        <w:rPr/>
        <w:t>Место фактического проживания (пребывания):_</w:t>
      </w:r>
    </w:p>
    <w:p>
      <w:pPr>
        <w:pStyle w:val="Normal"/>
        <w:ind w:left="3540" w:hanging="0"/>
        <w:rPr/>
      </w:pPr>
      <w:r>
        <w:rPr/>
        <w:t xml:space="preserve">                                    </w:t>
      </w:r>
      <w:r>
        <w:rPr/>
        <w:t>_____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   </w:t>
      </w:r>
      <w:r>
        <w:rPr/>
        <w:t>__________________________________________</w:t>
      </w:r>
    </w:p>
    <w:p>
      <w:pPr>
        <w:pStyle w:val="Normal"/>
        <w:ind w:left="495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городское или сельское поселение, улица, номер дома, квартиры, индекс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аспорт гражданина РФ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рия__________№___________________вы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наименование органа, выдавшего документ, дата выдачи 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/>
        <w:t>Телефон: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Электронный адрес 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</w:t>
      </w:r>
      <w:r>
        <w:rPr/>
        <w:t>Прошу выплачивать мне сумму ежегодной денежной выплаты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</w:t>
      </w:r>
      <w:r>
        <w:rPr/>
        <w:t>К  заявлению прилагаю следующие документы: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1) ________________________________________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_________________________________________________________________________________________;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: вид документа, серия, номер, кем выдан, дата выдачи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2)_________________________________________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_________________________________________________________________________________________;</w:t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>Удостоверение о награждении нагрудным знаком «Почетный донор России» или  нагрудным знаком «Почетный донор СССР»: вид удостоверения, номер, кем выдан, дата выдачи, дата приказа о награждении с указанием органа, принявшего решение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3)_______________________________________________________________________________________;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4)_______________________________________________________________________________________;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5)_______________________________________________________________________________________;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«___»______________201__ г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</w:rPr>
      </w:pPr>
      <w:r>
        <w:rPr>
          <w:b/>
        </w:rPr>
        <w:t>Об обязательном извещении не позднее чем в месячный срок уполномоченные органы о наступлении обстоятельств, влекущих прекращение выплаты, проинформирова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Прошу перечислять сумму ежегодной выплаты через: 8597/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ужное подчеркнуть и заполнить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Банк_</w:t>
      </w:r>
      <w:r>
        <w:rPr>
          <w:u w:val="single"/>
        </w:rPr>
        <w:t>ОАО «Сбербанк»</w:t>
      </w:r>
      <w:r>
        <w:rPr/>
        <w:t>_____________ На счет №______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</w:t>
      </w:r>
      <w:r>
        <w:rPr/>
        <w:t>(наименование банка)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Реквизиты банка: </w:t>
      </w:r>
      <w:r>
        <w:rPr>
          <w:b/>
        </w:rPr>
        <w:t>БИК_</w:t>
      </w:r>
      <w:r>
        <w:rPr/>
        <w:t>__</w:t>
      </w:r>
      <w:r>
        <w:rPr>
          <w:u w:val="single"/>
        </w:rPr>
        <w:t>047501001</w:t>
      </w:r>
      <w:r>
        <w:rPr/>
        <w:t>______________</w:t>
      </w:r>
      <w:r>
        <w:rPr>
          <w:b/>
        </w:rPr>
        <w:t>ИНН_</w:t>
      </w:r>
      <w:r>
        <w:rPr/>
        <w:t>_</w:t>
      </w:r>
      <w:r>
        <w:rPr>
          <w:u w:val="single"/>
        </w:rPr>
        <w:t>7411004580</w:t>
      </w:r>
      <w:r>
        <w:rPr/>
        <w:t>_______</w:t>
      </w:r>
      <w:r>
        <w:rPr>
          <w:b/>
        </w:rPr>
        <w:t>КПП</w:t>
      </w:r>
      <w:r>
        <w:rPr/>
        <w:t>_</w:t>
      </w:r>
      <w:r>
        <w:rPr>
          <w:u w:val="single"/>
        </w:rPr>
        <w:t>741101001</w:t>
      </w:r>
      <w:r>
        <w:rPr/>
        <w:t>_______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>Отделение почтовой связи_________________________</w:t>
      </w:r>
      <w:r>
        <w:rPr>
          <w:u w:val="single"/>
        </w:rPr>
        <w:t>_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(наименование отделения, номер)</w:t>
      </w:r>
    </w:p>
    <w:p>
      <w:pPr>
        <w:pStyle w:val="Normal"/>
        <w:tabs>
          <w:tab w:val="clear" w:pos="708"/>
          <w:tab w:val="left" w:pos="6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«_____»______________201__г.</w:t>
        <w:tab/>
        <w:tab/>
        <w:tab/>
        <w:t xml:space="preserve">                  _________________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Рег.№ _______от «__»___________________201__г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Специалист_________________________________ </w:t>
      </w:r>
      <w:r>
        <w:rPr>
          <w:b/>
        </w:rPr>
        <w:t xml:space="preserve">                     ____________/______________________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ата)                (подпись специалист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Заявление от гр.______________________________ принято «___» ________________201__г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Зарегистрировано в УСЗН адм. КГО под № ______от «__»______201_г. Специалист _________________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 специалиста)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8:00Z</dcterms:created>
  <dc:creator>1</dc:creator>
  <dc:description/>
  <cp:keywords/>
  <dc:language>en-US</dc:language>
  <cp:lastModifiedBy>user</cp:lastModifiedBy>
  <dcterms:modified xsi:type="dcterms:W3CDTF">2014-10-30T11:58:00Z</dcterms:modified>
  <cp:revision>2</cp:revision>
  <dc:subject/>
  <dc:title/>
</cp:coreProperties>
</file>